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56"/>
        <w:gridCol w:w="1180"/>
        <w:gridCol w:w="1280"/>
        <w:gridCol w:w="800"/>
        <w:gridCol w:w="760"/>
        <w:gridCol w:w="1080"/>
        <w:gridCol w:w="1056"/>
        <w:gridCol w:w="1280"/>
        <w:gridCol w:w="1000"/>
        <w:gridCol w:w="695"/>
        <w:gridCol w:w="1329"/>
        <w:gridCol w:w="1160"/>
        <w:gridCol w:w="1060"/>
      </w:tblGrid>
      <w:tr>
        <w:trPr>
          <w:trHeight w:val="855" w:hRule="atLeast"/>
        </w:trPr>
        <w:tc>
          <w:tcPr>
            <w:tcW w:w="1477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评审专业技术职务任职资格情况简表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评审资格：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高级工程师（破格）</w:t>
            </w:r>
          </w:p>
        </w:tc>
        <w:tc>
          <w:tcPr>
            <w:tcW w:w="4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级职改部门审查（盖章）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78.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所在部门及岗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甘肃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建筑设计院建筑设计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3.0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给排水设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没有行政职务的填“无”</w:t>
            </w:r>
          </w:p>
        </w:tc>
      </w:tr>
      <w:tr>
        <w:trPr>
          <w:trHeight w:val="60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8.0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8.09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高 学历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成绩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种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种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)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3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给排水设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9.04</w:t>
            </w:r>
          </w:p>
        </w:tc>
      </w:tr>
      <w:tr>
        <w:trPr>
          <w:trHeight w:val="79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任现职以来考核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同级职务人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同级人员中的排列名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考试（考核）成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2.09</w:t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推荐意见</w:t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量计分排序结果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推荐小组投票结果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正式推荐排列名次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列名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票人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票数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要专业技术工作经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专业技术工作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现职后发表的主要论著论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及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人数及本人排名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03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至今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从事建设工程给排水设计工作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×××××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甘肃工程建设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期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独著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××××××××</w:t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甘肃建筑业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期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人合作排名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注：在《甘肃建筑业》、《甘肃工程建设》、《甘肃工程造价管理》、《建设科技与建筑节能》及省人社厅认定的其它期刊杂志上发表的论文均可。</w:t>
            </w:r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任现职后主要专业技术工作成绩（对照硬化条件填写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学术团体兼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团体名称及兼任职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及内容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果（获奖、鉴定、验收、效益、专利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（鉴定、验收）机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起   何作用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8.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至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，建筑面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m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投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竣工验收   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质监站    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经理     技术负责人       总监         工程监理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9.08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竣工验收并获省飞天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质监站及甘肃省建设厅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9.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至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工程给排水设计，建筑面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m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通过施工图审查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施工图审查单位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负责人    专业负责人   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人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0.12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过施工图审查并获省勘察设计优秀工程二等奖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R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施工图审查单位及省建设厅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专业技术荣誉称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机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时间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1.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至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县城总体规划，面积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m2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通过批准                   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政府  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负责人    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参编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甘肃省先进工作者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厅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2.08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.02</w:t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过批准并获省优秀设计二等奖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R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政府及省建设厅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优秀科技工作者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协会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3.06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注：工程施工、监理和工程管理人员工作业绩应当为竣工验收合格的项目，设计人员工作业绩应当为已通过施工图审查备案的项目，规划人员工作业绩应当为按法定程序批准的项目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0:00Z</dcterms:created>
  <dc:creator>VALTER VAN SCHNEIDER</dc:creator>
  <dc:description/>
  <dc:language>en-US</dc:language>
  <cp:lastModifiedBy>VALTER VAN SCHNEIDER</cp:lastModifiedBy>
  <dcterms:modified xsi:type="dcterms:W3CDTF">2017-09-05T07:20:00Z</dcterms:modified>
  <cp:revision>2</cp:revision>
  <dc:subject/>
  <dc:title/>
</cp:coreProperties>
</file>