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甘肃省优秀工程勘察设计奖拟获奖项目名单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等奖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共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7"/>
        <w:gridCol w:w="3960"/>
        <w:gridCol w:w="4957"/>
        <w:gridCol w:w="1386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参与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敦煌大剧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上海设计研究院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进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世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晓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朱元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三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阳市青山污水处理及再生利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建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明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国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甄亚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麒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游箭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宏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堰至天水国家高速公路徽县（大石碑）至天水段公路工程</w:t>
            </w:r>
            <w:r>
              <w:rPr>
                <w:rFonts w:cs="宋体" w:ascii="宋体" w:hAnsi="宋体"/>
                <w:sz w:val="24"/>
                <w:szCs w:val="24"/>
              </w:rPr>
              <w:t>(STSJ1</w:t>
            </w:r>
            <w:r>
              <w:rPr>
                <w:rFonts w:ascii="宋体" w:hAnsi="宋体" w:cs="宋体"/>
                <w:sz w:val="24"/>
                <w:szCs w:val="24"/>
              </w:rPr>
              <w:t>合同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胜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有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宝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立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光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泾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铁路天水至平凉线关山隧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铁道设计院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国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玉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守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录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卫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姬云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伯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志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湾</w:t>
            </w:r>
            <w:r>
              <w:rPr>
                <w:rFonts w:cs="宋体" w:ascii="宋体" w:hAnsi="宋体"/>
                <w:sz w:val="24"/>
                <w:szCs w:val="24"/>
              </w:rPr>
              <w:t>750kV</w:t>
            </w:r>
            <w:r>
              <w:rPr>
                <w:rFonts w:ascii="宋体" w:hAnsi="宋体" w:cs="宋体"/>
                <w:sz w:val="24"/>
                <w:szCs w:val="24"/>
              </w:rPr>
              <w:t>输变电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能源建设集团甘肃省电力设计院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海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云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小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奚增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俊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董根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户世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瞿继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景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甸峡水利枢纽工程地质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水利水电勘测设计研究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石生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刘洪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长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开湘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成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郑宝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边义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建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军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峻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正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王跟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市螺洲大桥岩土工程勘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中建市政工程勘察设计研究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地质工程研究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若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沈秋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伟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恩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森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亨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敦煌市“多规合一”城乡统筹总体规划（</w:t>
            </w:r>
            <w:r>
              <w:rPr>
                <w:rFonts w:cs="宋体" w:ascii="宋体" w:hAnsi="宋体"/>
                <w:sz w:val="24"/>
                <w:szCs w:val="24"/>
              </w:rPr>
              <w:t>2015-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规院（北京）规划设计公司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岭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新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壮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姗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祥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紫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市商业网点规划（</w:t>
            </w:r>
            <w:r>
              <w:rPr>
                <w:rFonts w:cs="宋体" w:ascii="宋体" w:hAnsi="宋体"/>
                <w:sz w:val="24"/>
                <w:szCs w:val="24"/>
              </w:rPr>
              <w:t>2016-202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乡规划设计研究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建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立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鸿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秉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</w:tbl>
    <w:p>
      <w:pPr>
        <w:pStyle w:val="Normal"/>
        <w:ind w:firstLine="6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等奖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共</w:t>
      </w:r>
      <w:r>
        <w:rPr>
          <w:rFonts w:eastAsia="黑体" w:cs="黑体" w:ascii="黑体" w:hAnsi="黑体"/>
          <w:sz w:val="24"/>
          <w:szCs w:val="24"/>
        </w:rPr>
        <w:t>21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80"/>
        <w:gridCol w:w="3902"/>
        <w:gridCol w:w="4820"/>
        <w:gridCol w:w="1417"/>
      </w:tblGrid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firstLine="316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型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峪关市第一中学综合教学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钱慧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沈雁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金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建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治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罗雪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大河西综合交通枢纽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规划设计院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段东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沛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巍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汪秋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明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尹志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谢飞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天长征化学工程股份有限公司兰州航天煤化工设计研发中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志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靳东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佳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小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素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丁建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文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燕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市城区外环路收取车辆通行费管理处天水建筑科技中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建筑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步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史宏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邹红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兴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文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裴小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昕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于强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智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日报社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报业大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济大学建筑设计研究院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集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秀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慧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秀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大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孟维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长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建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志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泉市人民医院国投项目综合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积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玉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登云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海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宝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蒲丁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绿色建筑施工图审查要点（试行版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工程设计研究院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立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庹惠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8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乐市东区水厂</w:t>
            </w:r>
            <w:r>
              <w:rPr>
                <w:rFonts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春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卢启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莲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晓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德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小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庄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伍志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孔令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新城）至永靖沿黄河快速通道建设工程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河口黄河大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蟠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国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耀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维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江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焱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志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小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柳文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至中川城际铁路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第一勘察设计院集团有限公司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铁道设计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学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玉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叶彩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频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严广艺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小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白春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白银矿业开发有限公司索尔库都克铜钼矿新增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4t/a</w:t>
            </w:r>
            <w:r>
              <w:rPr>
                <w:rFonts w:ascii="宋体" w:hAnsi="宋体" w:cs="宋体"/>
                <w:sz w:val="24"/>
                <w:szCs w:val="24"/>
              </w:rPr>
              <w:t>采选项目工程（选矿工程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有色冶金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谊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高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冰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金凌宵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培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少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丁玉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日报社报业大厦、经济适用房小区（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-A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-B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-A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-B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sz w:val="24"/>
                <w:szCs w:val="24"/>
              </w:rPr>
              <w:t>楼）岩土工程勘察、边坡及基坑支护设计、施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学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晓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郑明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万里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海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书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旭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堰至天水高速公路甘肃段徽县（大石碑）至天水公路（</w:t>
            </w:r>
            <w:r>
              <w:rPr>
                <w:rFonts w:cs="宋体" w:ascii="宋体" w:hAnsi="宋体"/>
                <w:sz w:val="24"/>
                <w:szCs w:val="24"/>
              </w:rPr>
              <w:t>STSJ1</w:t>
            </w:r>
            <w:r>
              <w:rPr>
                <w:rFonts w:ascii="宋体" w:hAnsi="宋体" w:cs="宋体"/>
                <w:sz w:val="24"/>
                <w:szCs w:val="24"/>
              </w:rPr>
              <w:t>合同段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建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世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侯建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曾昭元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子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安玉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天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庆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国际新城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土木工程科学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玉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惠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鲁海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滕文川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致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白建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太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雪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恒大山水城项目岩土工程勘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中建市政工程勘察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曹程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恩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森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项龙江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秋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腊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蒋宗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昌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晓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铁路天水至平凉线六盘山隧道工程地质勘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铁道设计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呈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慎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雄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秀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国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万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6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省域人防体系规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大学城市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怀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亚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融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秦晓娟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银市城市总体规划（</w:t>
            </w:r>
            <w:r>
              <w:rPr>
                <w:rFonts w:cs="宋体" w:ascii="宋体" w:hAnsi="宋体"/>
                <w:sz w:val="24"/>
                <w:szCs w:val="24"/>
              </w:rPr>
              <w:t>2015-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岭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晓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新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孔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龙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祥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葛振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亚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7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谷县县城总体规划（</w:t>
            </w:r>
            <w:r>
              <w:rPr>
                <w:rFonts w:cs="宋体" w:ascii="宋体" w:hAnsi="宋体"/>
                <w:sz w:val="24"/>
                <w:szCs w:val="24"/>
              </w:rPr>
              <w:t>2014-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新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龙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祥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7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西固区河口镇总体规划（</w:t>
            </w:r>
            <w:r>
              <w:rPr>
                <w:rFonts w:cs="宋体" w:ascii="宋体" w:hAnsi="宋体"/>
                <w:sz w:val="24"/>
                <w:szCs w:val="24"/>
              </w:rPr>
              <w:t>2016-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克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保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楠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康县城乡统筹总体规划（</w:t>
            </w:r>
            <w:r>
              <w:rPr>
                <w:rFonts w:cs="宋体" w:ascii="宋体" w:hAnsi="宋体"/>
                <w:sz w:val="24"/>
                <w:szCs w:val="24"/>
              </w:rPr>
              <w:t>2015-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规院（北京）规划设计公司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霆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晓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迪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晓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</w:tbl>
    <w:p>
      <w:pPr>
        <w:pStyle w:val="Normal"/>
        <w:ind w:firstLine="6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等奖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共</w:t>
      </w:r>
      <w:r>
        <w:rPr>
          <w:rFonts w:eastAsia="黑体" w:cs="黑体" w:ascii="黑体" w:hAnsi="黑体"/>
          <w:sz w:val="24"/>
          <w:szCs w:val="24"/>
        </w:rPr>
        <w:t xml:space="preserve">50 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5"/>
        <w:gridCol w:w="3827"/>
        <w:gridCol w:w="4820"/>
        <w:gridCol w:w="1417"/>
      </w:tblGrid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firstLine="316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型</w:t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靖中学迁建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有色冶金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崇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焱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兰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全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董晓斌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宏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全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政古动物化石三号展览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大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廖小花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威市第二社会福利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宏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红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志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姚佩歆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凌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志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成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罗雪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市商务中心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春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蒋一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亚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建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爱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振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崇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银金域观澜项目二期工程（商业）一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雒建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钱元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小方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新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蜀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永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贺锐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左旗定远营周边环境整治及保护设施工程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城墙修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澳华建筑规划设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学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祁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军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向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光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付世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朱生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俞兆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钢铁职业技术学院新校区迁建项目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综合楼（图文信息中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工程设计研究院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育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士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鹏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晖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毓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宁汽车南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土木工程科学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永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星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黎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许立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得远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志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崔建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敦煌艺术旅游中等专业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土木工程科学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炜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新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芳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向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大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潘成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长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建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江山悦住宅小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期</w:t>
            </w:r>
            <w:r>
              <w:rPr>
                <w:rFonts w:cs="宋体" w:ascii="宋体" w:hAnsi="宋体"/>
                <w:sz w:val="24"/>
                <w:szCs w:val="24"/>
              </w:rPr>
              <w:t>)D5#</w:t>
            </w:r>
            <w:r>
              <w:rPr>
                <w:rFonts w:ascii="宋体" w:hAnsi="宋体" w:cs="宋体"/>
                <w:sz w:val="24"/>
                <w:szCs w:val="24"/>
              </w:rPr>
              <w:t>商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春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天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九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支仲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晓东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沈明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州区妇幼保健院业务综合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联众建筑设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国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照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永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白向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巴月霞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　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旭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夏回族自治州临夏中学综合教学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泓文建筑设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秀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忠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娟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仁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地区回弹法检测泵送混凝土抗压强度技术规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豫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惠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束水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田炫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钊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小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基坑工程技术规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B62/T25-3111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众联建设工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安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梁守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小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森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姜显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恩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陷性黄土地区建筑灌注桩基技术规程（</w:t>
            </w:r>
            <w:r>
              <w:rPr>
                <w:rFonts w:cs="宋体" w:ascii="宋体" w:hAnsi="宋体"/>
                <w:sz w:val="24"/>
                <w:szCs w:val="24"/>
              </w:rPr>
              <w:t>DB62/T25-3084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众联建设工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安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梁守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小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忠平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国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贮压式超细干粉灭火装置系统技术规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立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军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谢敏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蜀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徐海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安钧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董晓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泰安市第二污水处理厂扩建及升级改造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胜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祖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邹仲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宇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路洪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娇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润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敦煌市污水处理厂污泥处置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海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海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育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亚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力克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朴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东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段春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7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鲁木齐市河东污水处理厂中水深度处理建设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史春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谢佳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徐梓恒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小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锁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佳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世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7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泉州市秀涂南北主干道工程勘察设计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政工程西北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景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初黎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云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会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牛小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顺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佟显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文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新区纬一路道路工程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兰州新区纬一路东延段道路工程、兰州新区纬一路改建段（西延段）道路工程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市建设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振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邢文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骞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俞志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朋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海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欣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杜若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润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谭周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</w:t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314</w:t>
            </w:r>
            <w:r>
              <w:rPr>
                <w:rFonts w:ascii="宋体" w:hAnsi="宋体" w:cs="宋体"/>
                <w:sz w:val="24"/>
                <w:szCs w:val="24"/>
              </w:rPr>
              <w:t>线瓜州至敦煌公路改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培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国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袁振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姜立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国宏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祾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代红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薄士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平线陡坡膨胀岩地段高边坡路基综合治理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铁道设计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荣文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玉龙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延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许海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立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敦煌市鸣沙山景观大道建设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交科集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叶国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喻建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脱正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毛静玄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颉带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世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昌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世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道</w:t>
            </w:r>
            <w:r>
              <w:rPr>
                <w:rFonts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线洛门至礼县二级公路改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延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国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卫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小勇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雷振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吕飞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曹文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云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临泽县梨园河引水枢纽除险加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张掖市甘兰水利水电建筑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大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庹世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兴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卢东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梁军强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程建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志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奕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</w:t>
            </w:r>
            <w:r>
              <w:rPr>
                <w:rFonts w:cs="宋体" w:ascii="宋体" w:hAnsi="宋体"/>
                <w:sz w:val="24"/>
                <w:szCs w:val="24"/>
              </w:rPr>
              <w:t>750kV</w:t>
            </w:r>
            <w:r>
              <w:rPr>
                <w:rFonts w:ascii="宋体" w:hAnsi="宋体" w:cs="宋体"/>
                <w:sz w:val="24"/>
                <w:szCs w:val="24"/>
              </w:rPr>
              <w:t>变～晒金～武都</w:t>
            </w:r>
            <w:r>
              <w:rPr>
                <w:rFonts w:cs="宋体" w:ascii="宋体" w:hAnsi="宋体"/>
                <w:sz w:val="24"/>
                <w:szCs w:val="24"/>
              </w:rPr>
              <w:t>330kV</w:t>
            </w:r>
            <w:r>
              <w:rPr>
                <w:rFonts w:ascii="宋体" w:hAnsi="宋体" w:cs="宋体"/>
                <w:sz w:val="24"/>
                <w:szCs w:val="24"/>
              </w:rPr>
              <w:t>送电线路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能源建设集团甘肃省电力设计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晋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维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卓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辉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志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轶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靖远煤电股份有限公司魏家地煤矿改扩建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煤矿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徐永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峻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任卫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川区紫金花卉示范种植基地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园林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胜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苗宝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剑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蒋成莲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玉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晓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茂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先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省内骨干传输网</w:t>
            </w:r>
            <w:r>
              <w:rPr>
                <w:rFonts w:cs="宋体" w:ascii="宋体" w:hAnsi="宋体"/>
                <w:sz w:val="24"/>
                <w:szCs w:val="24"/>
              </w:rPr>
              <w:t>100GOTN</w:t>
            </w:r>
            <w:r>
              <w:rPr>
                <w:rFonts w:ascii="宋体" w:hAnsi="宋体" w:cs="宋体"/>
                <w:sz w:val="24"/>
                <w:szCs w:val="24"/>
              </w:rPr>
              <w:t>建设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通信产业咨询设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卢博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凯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俊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靳海旺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</w:t>
            </w:r>
          </w:p>
        </w:tc>
      </w:tr>
      <w:tr>
        <w:trPr>
          <w:trHeight w:val="10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中国电信临夏分公司</w:t>
            </w:r>
            <w:r>
              <w:rPr>
                <w:rFonts w:cs="宋体" w:ascii="宋体" w:hAnsi="宋体"/>
                <w:sz w:val="24"/>
                <w:szCs w:val="24"/>
              </w:rPr>
              <w:t>TD-LTE</w:t>
            </w:r>
            <w:r>
              <w:rPr>
                <w:rFonts w:ascii="宋体" w:hAnsi="宋体" w:cs="宋体"/>
                <w:sz w:val="24"/>
                <w:szCs w:val="24"/>
              </w:rPr>
              <w:t>（混合组网）试验网永靖等县基站设备安装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通信产业咨询设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</w:t>
            </w:r>
          </w:p>
        </w:tc>
      </w:tr>
      <w:tr>
        <w:trPr>
          <w:trHeight w:val="10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信农村宽带应用和网络建设示范总体工程甘肃省示范项目（农村宽带建设部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通信产业咨询设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金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左彦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小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蔺保峰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舟曲县罗家峪沟泥石流灾害治理工程（舟曲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特大山洪泥石流灾后重建项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水文地质工程地质勘察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凌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进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国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文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亚中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红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立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朱建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314</w:t>
            </w:r>
            <w:r>
              <w:rPr>
                <w:rFonts w:ascii="宋体" w:hAnsi="宋体" w:cs="宋体"/>
                <w:sz w:val="24"/>
                <w:szCs w:val="24"/>
              </w:rPr>
              <w:t>线瓜州至敦煌公路改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晋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天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戴咸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桑黎明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骑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志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朋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蔺国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邓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南～信义</w:t>
            </w:r>
            <w:r>
              <w:rPr>
                <w:rFonts w:cs="宋体" w:ascii="宋体" w:hAnsi="宋体"/>
                <w:sz w:val="24"/>
                <w:szCs w:val="24"/>
              </w:rPr>
              <w:t>750kV</w:t>
            </w:r>
            <w:r>
              <w:rPr>
                <w:rFonts w:ascii="宋体" w:hAnsi="宋体" w:cs="宋体"/>
                <w:sz w:val="24"/>
                <w:szCs w:val="24"/>
              </w:rPr>
              <w:t>输电线路工程（西安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能源建设集团甘肃省电力设计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鹏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国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亚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吕卫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千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穆红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宇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北龙口～水阜～秦王川城市快速路工程（水阜～秦王川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市建设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培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勤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蕙霞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馨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雷自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巨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站仁恒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国际住宅社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建筑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学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郑明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海峰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小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恒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秦海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祝藏族自治县城区供水改扩建工程水源地水文地质勘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水文地质工程地质勘察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凌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林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睿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晓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行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汕高速公路西段</w:t>
            </w:r>
            <w:r>
              <w:rPr>
                <w:rFonts w:cs="宋体" w:ascii="宋体" w:hAnsi="宋体"/>
                <w:sz w:val="24"/>
                <w:szCs w:val="24"/>
              </w:rPr>
              <w:t>K275+6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K276+090</w:t>
            </w:r>
            <w:r>
              <w:rPr>
                <w:rFonts w:ascii="宋体" w:hAnsi="宋体" w:cs="宋体"/>
                <w:sz w:val="24"/>
                <w:szCs w:val="24"/>
              </w:rPr>
              <w:t>段巨型滑坡工后变形工程地质勘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西北科学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庆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和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廖小平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新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吴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市妇幼保健院整体搬迁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建筑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永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建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庆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佩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永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锋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旭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10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稀土新材料股份有限公司</w:t>
            </w:r>
            <w:r>
              <w:rPr>
                <w:rFonts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</w:rPr>
              <w:t>尾液库环境隐患整治工程试验检测及拟加固坝体岩土工程勘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土木工程科学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永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玉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复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千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兴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魏致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永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勘察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勤县城乡统筹总体规划（</w:t>
            </w:r>
            <w:r>
              <w:rPr>
                <w:rFonts w:cs="宋体" w:ascii="宋体" w:hAnsi="宋体"/>
                <w:sz w:val="24"/>
                <w:szCs w:val="24"/>
              </w:rPr>
              <w:t>2015—2030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国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满晓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建霞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振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中县“多规合一”城乡统筹总体规划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0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市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云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宁雅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安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掖市滨河新区控制性详细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亚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龙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贺鹏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维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陇西县城乡统筹总体规划（</w:t>
            </w:r>
            <w:r>
              <w:rPr>
                <w:rFonts w:cs="宋体" w:ascii="宋体" w:hAnsi="宋体"/>
                <w:sz w:val="24"/>
                <w:szCs w:val="24"/>
              </w:rPr>
              <w:t>2015—2030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规院（北京）规划设计公司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有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亚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胡继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雷雨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芳君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晓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中县和平镇菜子山村美丽乡村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城乡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晓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满晓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方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晓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市通信基站站址专项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水市城乡规划设计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怀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筱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建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夏回族自治州城镇风貌规划设计导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大学城市规划设计研究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守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国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松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峰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凉市崆峒区柳湖镇赵堡村美丽乡村建设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凉市规划建筑勘测设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会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玉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朱星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穆晓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丽娜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随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肃南县（索郎格）游客接待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联众建筑设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鸿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巴月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文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型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586" w:leader="none"/>
        </w:tabs>
        <w:snapToGrid w:val="false"/>
        <w:spacing w:lineRule="atLeas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928" w:gutter="0" w:header="0" w:top="1588" w:footer="1503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2CharCharCharCharCharCharCharChar">
    <w:name w:val="Char Char2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7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